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vanish/>
          <w:color w:val="000000"/>
          <w:lang w:val="en"/>
        </w:rPr>
      </w:pPr>
      <w:r>
        <w:rPr>
          <w:rFonts w:cs="Arial" w:ascii="Arial" w:hAnsi="Arial"/>
          <w:vanish/>
          <w:color w:val="000000"/>
          <w:lang w:val="e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000000"/>
          <w:lang w:val="en"/>
        </w:rPr>
      </w:pPr>
      <w:r>
        <w:rPr>
          <w:rFonts w:cs="Arial" w:ascii="Arial" w:hAnsi="Arial"/>
          <w:vanish/>
          <w:color w:val="000000"/>
          <w:lang w:val="en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ate Nacional sobre Educação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ia, 18 de Novemb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Tema do debate</w:t>
      </w:r>
      <w:r>
        <w:rPr>
          <w:rFonts w:cs="Arial" w:ascii="Arial" w:hAnsi="Arial"/>
          <w:color w:val="000000"/>
        </w:rPr>
        <w:t>:</w:t>
      </w:r>
      <w:r>
        <w:rPr/>
        <w:t xml:space="preserve"> </w:t>
      </w:r>
      <w:r>
        <w:rPr>
          <w:rFonts w:cs="Arial" w:ascii="Arial" w:hAnsi="Arial"/>
        </w:rPr>
        <w:t>Escolas, Professores e Outros Profissionai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- Inserido na Área Temática Geral anterior, o nosso debate tinha como objectivo promover uma discussão em torno das seguintes questões conexas: </w:t>
      </w:r>
      <w:r>
        <w:rPr>
          <w:rFonts w:cs="Arial" w:ascii="Arial" w:hAnsi="Arial"/>
        </w:rPr>
        <w:t>A Municipalização da Educação (plasmada no Programa do Governo) e o futuro Modelo de Gestão das Escola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rganizado por</w:t>
      </w:r>
      <w:r>
        <w:rPr>
          <w:rFonts w:cs="Arial" w:ascii="Arial" w:hAnsi="Arial"/>
          <w:color w:val="000000"/>
        </w:rPr>
        <w:t>: Câmara Municipal de Seia / Biblioteca Municipal / Sindicato dos Professores da Zona Centro / Grupo de Professores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color w:val="000000"/>
        </w:rPr>
        <w:t>Data:</w:t>
      </w:r>
      <w:r>
        <w:rPr>
          <w:rFonts w:cs="Arial" w:ascii="Arial" w:hAnsi="Arial"/>
          <w:color w:val="000000"/>
        </w:rPr>
        <w:t xml:space="preserve"> 18 de Novembro de 2006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ocal de realização</w:t>
      </w:r>
      <w:r>
        <w:rPr>
          <w:rFonts w:cs="Arial" w:ascii="Arial" w:hAnsi="Arial"/>
          <w:color w:val="000000"/>
        </w:rPr>
        <w:t>: Cine-Teatro da Casa Municipal da Cultura - Sei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ntes: Grupo muito variado composto por Professores (grupo mais numeroso), Encarregados de Educação, Associações de Pais e representantes da autarquia. Em relação ao primeiro grupo, estavam presentes professores com as mais variadas responsabilidades e funções na área da educação – inspectores da educação, professores do ensino Politécnico/ESSE, membros de equipas de direcção de escolas/agrupamentos dos diferentes ciclos e graus de ensino, responsáveis da autarquia pela área da educação, destacados no ensino especial e na Administração escolar (DREC / CAE - Guarda). Estiveram presentes cerca de 100 pessoa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íntese do deba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Na primeira parte do Debate, após uma intervenção inicial pelo Dr. Davide Dias (uma frase que ficou, </w:t>
      </w:r>
      <w:r>
        <w:rPr>
          <w:rFonts w:cs="Arial" w:ascii="Arial" w:hAnsi="Arial"/>
          <w:i/>
          <w:color w:val="000000"/>
        </w:rPr>
        <w:t>às vezes, o consenso não tem bom senso..</w:t>
      </w:r>
      <w:r>
        <w:rPr>
          <w:rFonts w:cs="Arial" w:ascii="Arial" w:hAnsi="Arial"/>
          <w:color w:val="000000"/>
        </w:rPr>
        <w:t>, foram levantadas algumas questões da assistência, em torno das seguintes questõ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imeiro, as pessoas e o seu desenvolviment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mportância do envolvimento e participação dos Pais; Foram feitas algumas sugestões, no sentido de os envolver e responsabilizar mais pelo seu comportamento / rendimento escolar. Por exemplo, foi sugerido a criação de uma escola de/para Pais. Como incentivo à sua participação e frequência, que rompa com a tradicional prática do envolvimento dos EE – só se envolvem os Pais professores ou de profissões liberais e os outros, só vão à escola quando há problemas… Foram sugeridas por exemplo, a atribuição de senhas de presença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administração disciplinar deveria, nos casos mais graves, passar da escola para a Sociedade, através do Poder Judicial, dado que os comportamentos anti-sociais dos alunos têm a sua génese muito mais na família do que na escola. Os tribunais deveriam julgar os pais pelos actos de indisciplina (graves) dos seus filhos, na escola. As penas a aplicar seriam cumpridas através da frequência da escola de pa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lém da formação dita “normal”, de áreas que os capacitem e ajudem no acompanhamento / educação dos filhos, também se levantou a importância do reconhecimento de competências, derivadas da prática, mas que sejam efectivamente reconhecidas…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is autonomia e liberdade para a escola, pois só assim o sistema pode ter condições de governabilidade – o actual sistema, apesar das tentativas constantes e persistentes, é ingovernável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aradoxo, de reconhecermos tão pouco a escola (pouco valorizada pelos Pais - questão da baixa escolaridade dessa geração, inferior à dos filhos; pouco valorizada pela generalidade da sociedade – vide a questão dos professores, tão mal vistos e com um ME que faz eco desse soundbite..) e, ao mesmo tempo, tudo é solicitado à escola; Recordada a intervenção recente de António Nóvoa na Assembleia da Republica, precisamente no lançamento desta iniciativa do CN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ecessidade da escola “perder os seus muros”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- Fundamental aprofundar e desenvolver uma verdadeira autonomia, não a decretada, mas construída, necessária à melhoria da escola e ao desenvolvimento do seu PE, que passa por exemplo por maiores competências sobre os recursos humanos (Área cuja autonomia é fundamental). Neste contexto, foi levantada a questão da irracionalidade do actual sistema centralizado de contratação de professores, que não permite à escola escolher um dos seus recursos mais importantes, Esta questão gerou naturalmente alguma controvérsi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rticulação horizont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scentralização e não apenas desconcentração de serviços..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mportância do Pré-Escolar e do cuidado por cada aluno, por cada criança, de pessoa a pessoa; Relacionado com esta, a necessidade que o actual perfil de aluno e de população que frequenta a escola, de práticas mais personalizadas, específicas e construídas parara cada aluno / grupo (um fato), incompatíveis com determinações e construções “Universais e iluminadas” saídas da 5 de Outubro;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ior liberdade á escola, para organizar e gerir os seus recursos (humanos e materiais) de forma a melhor responder aos problemas concretos que têm, impossíveis de resolver com “mais uma receita vinda de cima e igual para todos os lugares…, mesmo para aqueles que não têm o mesmo problema”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ma sugestão – valorizar a função do DT, identificado como um dos cargos mais importantes de coordenação / ligação na escola – por exemplo, a possibilidade de, no horário do DT, haver um tempo só parar receber/falar com alunos…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Excesso de leis e legislação, que se debruça sobre os mais ínfimos pormenores da vida da escola, retirando qualquer possibilidade de intervenção de quem está no terreno, com soluções mais locais e adequadas ao contexto, que são consequência da proximidade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ultura de desresponsabilização; Uma consequência da “falta de autonomia” e da pouca confiança nas pessoas – professores, pais…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3 Lógicas – Confiança, explicação e envolvimento das escola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senvolvimento de parcerias locais – reconhecer no “local”, nas muitas instituições (centros de saúde, Câmara, Juntas de freguesia, organizações que prestem serviço público, corpos de segurança, empresas etc..) que, paralelamente com a escola, constituem recursos educativos do local. É necessário romper com a cultura de isolamento a que estão votadas as escolas, voltadas para dentro e sem ligação e reconhecimento do /para o exterior. Fundamental a construção dessas parcerias, que passam pelo reconhecimento “mútuo” de que são recursos educativos muito importantes, que não pode ser desperdiçado..; ênfase na comunidad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mportância do conhecimento e da formação ao longo da vida…todos, em qualquer fase da vida, podem aprender e ensinar algo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Famílias e comunidade local; Necessidade da educação em ser considerada “prioridade das autarquias”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do debate: Este relato resultou da reunião de notas (mais ou menos dispersas) de 3 “relatores</w:t>
      </w:r>
      <w:r>
        <w:rPr>
          <w:rFonts w:cs="Arial" w:ascii="Arial" w:hAnsi="Arial"/>
          <w:color w:val="000000"/>
          <w:sz w:val="22"/>
        </w:rPr>
        <w:t>” – Teresa Rua / Fernando Horta e Paulo Barat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ota: Em anexo, programa / cartaz do programa;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7:00Z</dcterms:created>
  <dc:creator>Paulo Barata</dc:creator>
  <dc:description/>
  <cp:keywords/>
  <dc:language>en-US</dc:language>
  <cp:lastModifiedBy>SPZCENTRO</cp:lastModifiedBy>
  <dcterms:modified xsi:type="dcterms:W3CDTF">2007-01-02T16:26:00Z</dcterms:modified>
  <cp:revision>12</cp:revision>
  <dc:subject/>
  <dc:title>Debate Nacional sobre Educação</dc:title>
</cp:coreProperties>
</file>